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068 snc Rossano Scalo (C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ANDA DI PARTECIPAZIONE ALLA SELEZIONE DI ESPERTO – TUTO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iferi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 2669-Azione 10.2.2A- AZIONE DI INTEGRAZIONE E POTENZIAMENTO DELLE AREE DISCIPLINARI DI BASE-FSE PENSIERO CONPUTAZIONALE E CITTADINANZA DIGITALE. Codice Progetto: I39F1900013000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/a______________________il_____________________prov.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F.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idente in________________prov._____Via/Piazza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civ.______telefono_____________________cell.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l_________________________PEC(se in possesso)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S.V. di partecipare alla selezione, in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Cyber intelligence: Come educazione all’utilizzo dei Media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utor  ⁪          Esperto  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Cyber Security come proteggersi </w:t>
      </w:r>
      <w:r>
        <w:rPr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tor  ⁪          Esperto  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 essere cittadino italiano o del seguente stato membro UE: _______________________________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i essere in godimento dei diritti politici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) di non aver riportato condanne penali e non essere destinatario di   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di essere a conoscenza di non essere sottoposto a procedimenti penali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di non essere stato destituito da pubblico impieg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di essere idoneo al servizio al quale la selezione si riferisc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di essere/non essere dipendente di altre Amministrazioni pubblich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essere in possesso dei requisiti essenziali previsti dal presente avvis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di aver preso visione dell’Avviso e di approvarne senza riserva ogni contenuto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presente istanza allega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curriculum vitae in formato europeo, debitamente firma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2 elenco dei titoli valutabili come da tabella Allegato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_____             FIRMA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9:53:00Z</dcterms:created>
  <dc:creator>Grishnackh</dc:creator>
  <dc:description/>
  <cp:keywords/>
  <dc:language>en-US</dc:language>
  <cp:lastModifiedBy>Grishnackh</cp:lastModifiedBy>
  <dcterms:modified xsi:type="dcterms:W3CDTF">2019-03-30T19:59:00Z</dcterms:modified>
  <cp:revision>3</cp:revision>
  <dc:subject/>
  <dc:title/>
</cp:coreProperties>
</file>